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firstLine="284"/>
        <w:jc w:val="right"/>
        <w:rPr/>
      </w:pPr>
      <w:r>
        <w:rPr>
          <w:b w:val="false"/>
          <w:i/>
          <w:szCs w:val="28"/>
        </w:rPr>
        <w:t>к.ю.н., доцент Ковалёва Елена Анатольевна</w:t>
      </w:r>
    </w:p>
    <w:p>
      <w:pPr>
        <w:pStyle w:val="Heading2"/>
        <w:spacing w:lineRule="atLeast" w:line="240"/>
        <w:ind w:firstLine="284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spacing w:lineRule="atLeast" w:line="240"/>
        <w:ind w:firstLine="284"/>
        <w:rPr/>
      </w:pPr>
      <w:r>
        <w:rPr>
          <w:szCs w:val="28"/>
        </w:rPr>
        <w:t>Вопросы к зачету по дисциплине «Трудовое право»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юридического факультета дневной и заочной формы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. год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>Понятие, предмет, метод и система трудового права, отличие от смежных отраслей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источники трудового прав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в трудовом праве и сфера действия его норм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труда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>Понятие, стороны, содержание и основания возникновения трудового правоотношения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трудовыми, их субъекты, права и обязанности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стороны, содержание трудового договора, его отличие от гражданско-правового договора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трудового договора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акт как вид трудового договора и его особенности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рочных трудовых договоров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>Виды трудового договора (по основной и дополнительной работе, временные и сезонные, дистанционные, надомные, с домашними работниками)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 xml:space="preserve">Правовое регулирование занятости и трудоустройства, основные понятия занятости, правовой статус безработного, социальные гарантии и компенсации безработным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социального партнерства, коллективные переговоры и порядок их ведения, сфера действия коллективного договора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ороны и содержание коллективного договора (соглашения)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, изменения и исполнения коллективного договора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, испытание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ведения трудовой книжки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 (перевод, перемещение, изменение существенных условий труда)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 xml:space="preserve">Понятие прекращения трудового договора и классификация оснований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нанимателя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зависящим от воли сторон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увольнений, выходное пособие, отстранение от работы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я единства и дифференциации правового регулирования труда, виды специальных норм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>Особенности правового регулирования труда несовершеннолетних работников, инвалидов, женщин, руководителя организаци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52:00Z</dcterms:created>
  <dc:creator>zina</dc:creator>
  <dc:description/>
  <cp:keywords/>
  <dc:language>en-US</dc:language>
  <cp:lastModifiedBy>админ</cp:lastModifiedBy>
  <cp:lastPrinted>2003-05-22T13:46:00Z</cp:lastPrinted>
  <dcterms:modified xsi:type="dcterms:W3CDTF">2022-09-05T18:29:00Z</dcterms:modified>
  <cp:revision>43</cp:revision>
  <dc:subject/>
  <dc:title>Ковалева  Елена  Анатольевна</dc:title>
</cp:coreProperties>
</file>